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03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широва Рузеля Алмазовича, * года рождения, уроженца *, гражданина РФ, имеющего * образование,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5 ноября 2024 года в 00 часов 01 минуту Баширов Р.А.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Баширов Р.А.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Баширову Р.А.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03 сентябр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4 ноября 2024 года. Таким образом,</w:t>
      </w:r>
      <w:r>
        <w:rPr>
          <w:bCs/>
          <w:sz w:val="26"/>
          <w:szCs w:val="26"/>
        </w:rPr>
        <w:t xml:space="preserve"> </w:t>
      </w:r>
      <w:r>
        <w:rPr>
          <w:sz w:val="26"/>
          <w:szCs w:val="26"/>
        </w:rPr>
        <w:t xml:space="preserve">Баширов Р.А. обязан была уплатить административный штраф в срок не позднее 04 но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Баширов Р.А. административный штраф не уплатил.</w:t>
      </w:r>
    </w:p>
    <w:p>
      <w:pPr>
        <w:pStyle w:val="Normal"/>
        <w:ind w:firstLine="709"/>
        <w:jc w:val="both"/>
        <w:rPr>
          <w:sz w:val="26"/>
          <w:szCs w:val="26"/>
        </w:rPr>
      </w:pPr>
      <w:r>
        <w:rPr>
          <w:sz w:val="26"/>
          <w:szCs w:val="26"/>
        </w:rPr>
        <w:t xml:space="preserve">В судебное заседание Баширов Р.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широва Р.А.</w:t>
      </w:r>
    </w:p>
    <w:p>
      <w:pPr>
        <w:pStyle w:val="Normal"/>
        <w:ind w:firstLine="709"/>
        <w:jc w:val="both"/>
        <w:rPr/>
      </w:pPr>
      <w:r>
        <w:rPr>
          <w:sz w:val="26"/>
          <w:szCs w:val="26"/>
        </w:rPr>
        <w:t>При таких обстоятельствах, мировой судья определил рассмотреть дело без участия Баширова Р.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аширова Р.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8 января 2025 года, согласно которому Баширов Р.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Баширову Р.А.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Баширова Р.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Баширову Р.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Баширова Р.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Баширов Р.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Баширова Р.А. установлена и доказана, действия его мировой судья квалифицирует по ч. 1 ст. 20.25 КоАП РФ, так как Баширов Р.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Баширову Р.А. наказание, мировой судья учитывает характер совершенного им административного правонарушения, личность виновного, то, что ранее Баширов Р.А.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Баширова Рузеля Алмаз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282520171</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аширо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28-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500-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